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2019 Assessment Information</w:t>
      </w:r>
    </w:p>
    <w:p>
      <w:pPr>
        <w:pStyle w:val="Normal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EYF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2410"/>
        <w:gridCol w:w="226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YF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</w:rPr>
              <w:t>Attainment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Good Level of Development (GLD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merg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xp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xceeding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ll pupils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1 Phonics Screening Tes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6"/>
        <w:gridCol w:w="2551"/>
      </w:tblGrid>
      <w:tr>
        <w:trPr>
          <w:trHeight w:val="22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Year 1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</w:rPr>
              <w:t>Phonics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W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T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ll pupils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9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ey Stage 1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8"/>
        <w:gridCol w:w="849"/>
        <w:gridCol w:w="851"/>
        <w:gridCol w:w="852"/>
        <w:gridCol w:w="851"/>
        <w:gridCol w:w="852"/>
        <w:gridCol w:w="851"/>
        <w:gridCol w:w="852"/>
        <w:gridCol w:w="851"/>
        <w:gridCol w:w="852"/>
        <w:gridCol w:w="95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Y2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</w:rPr>
              <w:t>Attainment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Reading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Writing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ath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RWM combined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W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t 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RE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W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t 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RE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WT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t 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RE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t 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RE+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ll pupils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Key Stag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61"/>
        <w:gridCol w:w="2162"/>
        <w:gridCol w:w="2161"/>
        <w:gridCol w:w="2021"/>
      </w:tblGrid>
      <w:tr>
        <w:trPr>
          <w:trHeight w:val="16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Proportion of pupils at the Expected Standar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8"/>
              </w:rPr>
              <w:t>Proportion of pupils working Above the Expected Stand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Average Scale Sco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Progress Score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Readin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4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.1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Writin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7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1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.3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EGa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7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78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Math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7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.4</w:t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 xml:space="preserve">RW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combin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94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9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2:00Z</dcterms:created>
  <dc:creator>User</dc:creator>
  <dc:description/>
  <dc:language>en-US</dc:language>
  <cp:lastModifiedBy>Mr Steele</cp:lastModifiedBy>
  <cp:lastPrinted>2015-07-07T11:36:00Z</cp:lastPrinted>
  <dcterms:modified xsi:type="dcterms:W3CDTF">2019-09-16T11:25:00Z</dcterms:modified>
  <cp:revision>4</cp:revision>
  <dc:subject/>
  <dc:title>Mrs Mason</dc:title>
</cp:coreProperties>
</file>